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/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18 poz. 160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17 r., poz. 1938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DMIOT KONKUR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wykonywanie dla Katowickiego Centrum Onkologii ul. Raciborska 26 konsultacji psychiatryczn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idywania liczba konsultacji psychiatrycznych w okresie obowiązywania umowy - 100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umowy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Tekstpodstawowy3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 zapewnia transport i ponosi jego całkowity koszt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badań winno być realizowane przez: pracowników fachowych posiadających niezbędną wiedzę i doświadczenie w zakresie zgodnym z przedmiotem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bada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oparciu o sprzęt oraz pomieszczenia Przyjmującego Zamówien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 dnia podpisania umowy do 31.12.20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  21.09.2018 roku, przed godziną 12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Wszystkie strony oferty i załączniki, muszą być ponumerowane, podpisane lub parafowane przez Oferenta lub jego pełnomocnika. Podpisy i parafy muszą być złożone w sposób umożliwiający identyfikację osoby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, Raciborska 26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21.09.2018 r., o godzinie 11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ku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, I piętro, Sala Konferencyjna w dniu 21.09.2018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2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Szpitala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14 dni od dnia rozstrzygnięcia konkursu ofert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: 11.09.2018</w:t>
        <w:tab/>
        <w:tab/>
        <w:tab/>
        <w:tab/>
        <w:tab/>
        <w:tab/>
        <w:t xml:space="preserve">DYREKTOR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11:00Z</dcterms:created>
  <dc:creator>uzp</dc:creator>
  <dc:description/>
  <cp:keywords/>
  <dc:language>en-US</dc:language>
  <cp:lastModifiedBy>Halina Sikora</cp:lastModifiedBy>
  <cp:lastPrinted>2017-12-04T12:11:00Z</cp:lastPrinted>
  <dcterms:modified xsi:type="dcterms:W3CDTF">2018-09-12T05:37:00Z</dcterms:modified>
  <cp:revision>3</cp:revision>
  <dc:subject/>
  <dc:title>SZPITAL SPECJALISTYCZNY NR 2</dc:title>
</cp:coreProperties>
</file>